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353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6286-3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24 июля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ст. 20.2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мутбаева Ришата Миниахметовича, </w:t>
      </w:r>
      <w:r>
        <w:rPr>
          <w:rStyle w:val="CatUserDefinedgrp2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нее привлекавшегося к административной ответственност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28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мутбаев Ришат Миниахметович находился в общественном месте в состоянии опьянения, имел неопрятный внешний вид (одежда грязная), шаткую походку, невнятную речь, при разговоре из полости рта исходил резкий запах алкоголя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мутбаев Ришат Миниахметович в судебном заседании ходатайств не заявлял, пояснил, что виновным себя в том, что находился в общественном месте в состоянии опьянения призн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Умутбаева Ришата Миниахметовича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№ 86 413091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сотрудника УМВД г. Сургута, согласно которому Умутбаев Ришат Миниахметович, находясь в общественном месте, имел неопрятный внешний вид, шаткую походку, невнятную речь, при разговоре из полости рта исходил резкий запах алкоголя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ем свидетеля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м Умутбаева Ришата Миниахметович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 направлении на медицинское освидетельствование на состояние опьянения от 23.07.2025 год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ом медицинского освидетельствования на состояние опьянения, согласно которому у Умутбаева Ришата Миниахметовича установлено опьян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Умутбаева Ришата Миниахмет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Умутбаева Ришата Миниахметовича суд квалифицирует по ст. 20.21 КоАП РФ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мутбаева Ришата Миниахметовича признать виновным в совершении административного правонарушения, предусмотренного ст. 20.21 КоАП и подвергнуть наказанию в виде административного ареста сроком на 8 (восемь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 момента задержания с 23 часов 31 минут 23 июля 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4 ию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353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10">
    <w:name w:val="cat-UserDefined grp-27 rplc-10"/>
    <w:basedOn w:val="DefaultParagraphFont"/>
    <w:qFormat/>
    <w:rPr/>
  </w:style>
  <w:style w:type="character" w:styleId="CatUserDefinedgrp28rplc21">
    <w:name w:val="cat-UserDefined grp-28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